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34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drawing>
                <wp:inline distT="0" distB="0" distL="0" distR="0">
                  <wp:extent cx="753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 xml:space="preserve">APPLICATION FOR SCHOLARSHIP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>LAWRENCE S.TING MEMORIAL FUN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  <w:t xml:space="preserve">date     month    yea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JM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4"/>
          <w:lang w:val="en-JM"/>
        </w:rPr>
      </w:pPr>
      <w:r>
        <w:rPr>
          <w:rFonts w:cs="Times New Roman" w:ascii="Times New Roman" w:hAnsi="Times New Roman"/>
          <w:b/>
          <w:sz w:val="26"/>
          <w:szCs w:val="24"/>
          <w:lang w:val="en-JM"/>
        </w:rPr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licant’s full name:</w:t>
              <w:tab/>
              <w:t xml:space="preserve">Gender:  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 Fe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hoto 3x4 taken within last 3 months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 of birth:                 Birth place:</w:t>
              <w:tab/>
              <w:t>National ID No.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ermanent address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urrent address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obile:                                E-mail:</w:t>
            </w:r>
          </w:p>
        </w:tc>
      </w:tr>
      <w:tr>
        <w:trPr>
          <w:trHeight w:val="5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chool/University:</w:t>
              <w:tab/>
              <w:t xml:space="preserve">                                    Faculty:                   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ajor:</w:t>
              <w:tab/>
              <w:t xml:space="preserve">                                    Class:                      Graduation year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revious semester academic score:</w:t>
              <w:tab/>
              <w:t xml:space="preserve">              Previous semester conduct performance: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Required supporting documents attached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Previous semester result transcript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Letter of motivation in English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2 reference letters 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urrent financial source for studying (you may select multiple options)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rom family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From part-time job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Other (specify) 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Extracurricular activities involved/participated (please specify):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trengths:</w:t>
            </w:r>
          </w:p>
        </w:tc>
      </w:tr>
      <w:tr>
        <w:trPr>
          <w:trHeight w:val="315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lan after graduation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urther Study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Degree level                               Institution name/address: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ield of study:  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Work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Get a job in my field of study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Gain some work experience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>Others (please specify)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: </w:t>
              <w:tab/>
            </w:r>
          </w:p>
        </w:tc>
      </w:tr>
      <w:tr>
        <w:trPr>
          <w:trHeight w:val="8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Have you ever been awarded Lawrence S. Ting scholarship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Yes. Name of School/University :</w:t>
              <w:tab/>
              <w:t xml:space="preserve"> </w:t>
              <w:tab/>
              <w:tab/>
              <w:t xml:space="preserve">     Academic Year :</w:t>
              <w:tab/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o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eclar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have provided all the details required and I confirm that the information provided herein, to the best of my knowledge, is true and correc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I give my permission for the information provided in this form (and the supporting documentation) to be shared with Scholarship Selection Committee, and for internal use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will fully and actively participate in extracurricular activities organized by the Lawrence S. Ting Memorial Fund.  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roval Section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Do not fill in. For Lawrence S. Ting Memorial Fund use only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ing:     (1) Basic information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complet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  </w:t>
              <w:tab/>
              <w:t xml:space="preserve">(3) Motivation letter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2) Study result transcript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vali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  <w:tab/>
              <w:t xml:space="preserve">(4) Reference letters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</w:tc>
      </w:tr>
      <w:tr>
        <w:trPr>
          <w:trHeight w:val="9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ed by: </w:t>
              <w:tab/>
              <w:tab/>
              <w:tab/>
              <w:t xml:space="preserve">Student Signature: </w:t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:                                                            Date</w:t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Times New Roman" w:hAnsi="Times New Roman" w:cs="Times New Roman"/>
          <w:sz w:val="20"/>
          <w:szCs w:val="20"/>
          <w:lang w:val="en-JM"/>
        </w:rPr>
      </w:pPr>
      <w:r>
        <w:rPr>
          <w:rFonts w:cs="Times New Roman" w:ascii="Times New Roman" w:hAnsi="Times New Roman"/>
          <w:sz w:val="20"/>
          <w:szCs w:val="20"/>
          <w:lang w:val="en-JM"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;Arial Unicode MS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DFKai-SB;Arial Unicode MS" w:cs="VNI-Times"/>
      <w:kern w:val="2"/>
      <w:lang w:eastAsia="zh-TW"/>
    </w:rPr>
  </w:style>
  <w:style w:type="character" w:styleId="CommentSubjectChar">
    <w:name w:val="Comment Subject Char"/>
    <w:qFormat/>
    <w:rPr>
      <w:rFonts w:ascii="VNI-Times" w:hAnsi="VNI-Times" w:eastAsia="DFKai-SB;Arial Unicode MS" w:cs="VNI-Times"/>
      <w:b/>
      <w:bCs/>
      <w:kern w:val="2"/>
      <w:lang w:eastAsia="zh-TW"/>
    </w:rPr>
  </w:style>
  <w:style w:type="character" w:styleId="BalloonTextChar">
    <w:name w:val="Balloon Text Char"/>
    <w:qFormat/>
    <w:rPr>
      <w:rFonts w:ascii="Tahoma" w:hAnsi="Tahoma" w:eastAsia="DFKai-SB;Arial Unicode MS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DFKai-SB;Arial Unicode MS" w:cs="VNI-Times"/>
      <w:kern w:val="2"/>
      <w:sz w:val="28"/>
      <w:szCs w:val="28"/>
      <w:lang w:eastAsia="zh-TW"/>
    </w:rPr>
  </w:style>
  <w:style w:type="character" w:styleId="FooterChar">
    <w:name w:val="Footer Char"/>
    <w:qFormat/>
    <w:rPr>
      <w:rFonts w:ascii="VNI-Times" w:hAnsi="VNI-Times" w:eastAsia="DFKai-SB;Arial Unicode MS" w:cs="VNI-Times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9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User</dc:creator>
  <dc:description/>
  <cp:keywords/>
  <dc:language>en-US</dc:language>
  <cp:lastModifiedBy>Admin</cp:lastModifiedBy>
  <cp:lastPrinted>2020-02-25T13:34:00Z</cp:lastPrinted>
  <dcterms:modified xsi:type="dcterms:W3CDTF">2021-04-16T00:38:00Z</dcterms:modified>
  <cp:revision>4</cp:revision>
  <dc:subject/>
  <dc:title>CAÙCH THÖÙC CAÁP HOÏC BOÅNG CUÛA QUYÕ KYÛ NIEÄM HOÏC SINH PHÍ HOA – TRÖÔØNG GIAO THOÂNG COÂNG LAÄP</dc:title>
</cp:coreProperties>
</file>